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Мушки фризе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реде на ра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ружање помоћи унесреће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Комуникаација са повређен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Збрињавање у медицинској установ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. Заштита на раду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При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.н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7.Заштитна средства и шампони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Фактори повреде на радном месту</w:t>
            </w:r>
            <w:r>
              <w:rPr>
                <w:lang w:val="sr-CS"/>
              </w:rPr>
              <w:t xml:space="preserve">. </w:t>
            </w:r>
            <w:r>
              <w:rPr>
                <w:lang w:val="en-US"/>
              </w:rPr>
              <w:t>9.</w:t>
            </w:r>
            <w:r>
              <w:rPr>
                <w:lang w:val="sr-CS"/>
              </w:rPr>
              <w:t>Прва помоћ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владавање и упознавање са могућностима 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- руковање и коришћење апарата, алата и фризерског материј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- стицање правилних радних навика,одговорности и квалитета извршења професионакних задата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-развијање професионалне културе и опхођења са странкама у пружању услу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т је са теоретским делом заним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врсте косе,особине, раст изглед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врсте косе, преглед, упознавање са 3.врстама шишања,разумевање жеље муштер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штитна средства и шамп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дидат је спреман да крене са практичном применом алата и материјала који се користе у прак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техника шишања-употеба маказа приликом шишањ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отреба машинице за шиш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отреба бријача за шиш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модерно шиш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иковање мушке фриз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да фриз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јење шишане фриз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парирање ко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лење ко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за бриј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ма бријања бра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а бријања бра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а бријања бр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а избријавања браде и бр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га лица после бријањ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за прање ко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штитна средства и шампо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дидат зна како да држи маказе и којим редолседом шиша са могућносшу одреживања начина шишања према врсти, типу косе и облику ли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им познавања потребних  алата и материјала овладао је техником  бријањ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А. Опис зграде у којој се налазе кабинети (пословна зграда, стамбена зграда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шки фризерски салон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Технички услови, опрема и помоћна наставна средств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( детаљно описати техничке услове и навести сва наставна средства по кабинету и посебном радном простору која ће бити на располагању полазницима обуке за заједничку употребу и појединачно) </w:t>
      </w:r>
    </w:p>
    <w:p>
      <w:pPr>
        <w:pStyle w:val="Normal"/>
        <w:rPr>
          <w:lang w:val="sr-CS"/>
        </w:rPr>
      </w:pPr>
      <w:r>
        <w:rPr>
          <w:lang w:val="sr-CS"/>
        </w:rPr>
        <w:t>Опрема потребна за обављање праксе се састоји из комплетног фризерског алата укључујући адекватне столице и лавабое са топлом и хладном вод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840495140"/>
      <w:bookmarkStart w:id="1" w:name="__Fieldmark__0_384049514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840495140"/>
      <w:bookmarkStart w:id="3" w:name="__Fieldmark__1_384049514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840495140"/>
      <w:bookmarkStart w:id="5" w:name="__Fieldmark__2_384049514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YU Times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7:00Z</dcterms:created>
  <dc:creator>GOPA</dc:creator>
  <dc:description/>
  <cp:keywords/>
  <dc:language>en-US</dc:language>
  <cp:lastModifiedBy>Administracija</cp:lastModifiedBy>
  <cp:lastPrinted>2009-07-24T09:14:00Z</cp:lastPrinted>
  <dcterms:modified xsi:type="dcterms:W3CDTF">2009-07-24T07:17:00Z</dcterms:modified>
  <cp:revision>2</cp:revision>
  <dc:subject/>
  <dc:title>Program obuke</dc:title>
</cp:coreProperties>
</file>